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гальні компетенції, які мають бути досягнуті після навчання за освітньо-кваліфікаційним рівнем «Бакалавр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напрям підготовки </w:t>
      </w:r>
      <w:r>
        <w:rPr>
          <w:b/>
        </w:rPr>
        <w:t>6.051401</w:t>
      </w:r>
      <w:r>
        <w:rPr/>
        <w:t xml:space="preserve"> </w:t>
      </w:r>
      <w:r>
        <w:rPr>
          <w:b/>
        </w:rPr>
        <w:t>«Біотехнологі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4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ові компетенції</w:t>
            </w:r>
          </w:p>
        </w:tc>
      </w:tr>
      <w:tr>
        <w:trPr>
          <w:trHeight w:val="31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кування на рідній та іноземних мовах</w:t>
            </w:r>
          </w:p>
        </w:tc>
      </w:tr>
      <w:tr>
        <w:trPr>
          <w:trHeight w:val="31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тематична грамотність:</w:t>
            </w:r>
            <w:r>
              <w:rPr/>
              <w:t xml:space="preserve"> здатність розвивати й використовувати математичні здібності, наявність математичних знань, умінь, навичок</w:t>
            </w:r>
          </w:p>
        </w:tc>
      </w:tr>
      <w:tr>
        <w:trPr>
          <w:trHeight w:val="31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пютерна грамотність</w:t>
            </w:r>
            <w:r>
              <w:rPr/>
              <w:t>: навички роботи з компютером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датність до навчання</w:t>
            </w:r>
            <w:r>
              <w:rPr/>
              <w:t>: засвоєння нових знань, умінь  та навичок щодо використання їх для здобуття кваліфікації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ціальні:</w:t>
            </w:r>
            <w:r>
              <w:rPr/>
              <w:t>здатність до порозуміння, довіри, небайдужості, співчуття, толерантності, вміння самовираження в особистому й професійному житті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ивільні:</w:t>
            </w:r>
            <w:r>
              <w:rPr/>
              <w:t xml:space="preserve"> здатність оптимального співробітництва в публічній діяльності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іжоособистісні:</w:t>
            </w:r>
            <w:r>
              <w:rPr/>
              <w:t xml:space="preserve"> здатність до критики й самокритики; робота в команді; навички міжособистісних відносин; здатність співпрацювати з фахіівцями інших галузей економіки; здатність сприймати міжкультурні відмінності; здатність працювати в міжнародному середовищі; віддіність етичниим цінностям</w:t>
            </w:r>
          </w:p>
        </w:tc>
      </w:tr>
      <w:tr>
        <w:trPr>
          <w:trHeight w:val="15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і компетенції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гітивна:</w:t>
            </w:r>
            <w:r>
              <w:rPr/>
              <w:t xml:space="preserve"> Здатність до розуміння і усвідомлення свого місця в суспільстві. Наявність знань, умінь і навичок до глибокого аналізу соціально значних процесів і проблем в суспільстві з питань етики та біоетики, культури, політики, економіки, екологічної біотехнології та біоенергетики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Життєбезпечна:</w:t>
            </w:r>
            <w:r>
              <w:rPr/>
              <w:t xml:space="preserve"> Наявність знань, умінь і навичок створення безпечних умов життя та приймання обгрунтованих управлінських рішень. Усвідомлення впливу інженерно-технічних рішень на соціальний клімат в суспільстві і стан довкілля та організація заходів по його охороні від забруднень.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ворча: </w:t>
            </w:r>
            <w:r>
              <w:rPr/>
              <w:t>здатність до аналізу сучасних наукових досягнень з метою формування нових підходів до вирішення проблем забруднення навколишнього середовища та раціонального використання природних ресурсів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цездатна:  </w:t>
            </w:r>
            <w:r>
              <w:rPr/>
              <w:t>Використовуючи характеристики біотичних та абіотичних факторів, що впливають на людину та довкілля застосовувати сучасні інструментальні методи біотехнології для вирішення екологічних проблем</w:t>
            </w:r>
          </w:p>
        </w:tc>
      </w:tr>
      <w:tr>
        <w:trPr>
          <w:trHeight w:val="21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хові компетенції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гально-наукова: </w:t>
            </w:r>
            <w:r>
              <w:rPr/>
              <w:t>наявність знань в галузі фундаментальних дисциплін, зокрема циклу природничо-наукової підготовки екобіотехнологів:</w:t>
            </w:r>
            <w:r>
              <w:rPr>
                <w:i/>
              </w:rPr>
              <w:t xml:space="preserve"> </w:t>
            </w:r>
            <w:r>
              <w:rPr/>
              <w:t xml:space="preserve">екології, вищої  математики, фізики, загальної та неорганічної хімії, органічної хімії, обчислювальної математики та програмування, </w:t>
            </w:r>
            <w:r>
              <w:rPr>
                <w:sz w:val="22"/>
              </w:rPr>
              <w:t>біонеорганічної</w:t>
            </w:r>
            <w:r>
              <w:rPr/>
              <w:t xml:space="preserve"> х</w:t>
            </w:r>
            <w:r>
              <w:rPr>
                <w:sz w:val="22"/>
              </w:rPr>
              <w:t>імії, біофізики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льно-практична</w:t>
            </w:r>
            <w:r>
              <w:rPr/>
              <w:t>: наявність знань про місце фахівця екобіотехнолога в ситемі розвитку сучасного сільського господарства, що спрямоване на біологізацію агротехнічних засобів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Інструментальна: володіння навиками роботи із сучасними </w:t>
            </w:r>
            <w:r>
              <w:rPr/>
              <w:t xml:space="preserve">приладами і обладнанням для технології масового створення біопрепаратів; навики використання мікроорганізмів для контролю забруднення навколишнього середовища та у виробничих процесах; навиками використання програмних засобів; навиками проведення молекулярно-генетичних досліджень; навики використання приладів для вимірювання параметрів та контролю стану навколишнього середовища;навики використання лабораторного обладнання; 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пеціально-професійна: </w:t>
            </w:r>
            <w:r>
              <w:rPr/>
              <w:t>здатність до</w:t>
            </w:r>
            <w:r>
              <w:rPr>
                <w:i/>
              </w:rPr>
              <w:t xml:space="preserve"> </w:t>
            </w:r>
            <w:r>
              <w:rPr/>
              <w:t>аналізу документів по законодавчо-правовому регулюванню в області генно-інженерної діяльності; прогнозування можливих втрат врожаю сільськогосподарських культур в умовах конкретного господарства; вибору раціональної технології вирощування біомаси; розробки прогресивних екологічно-безпечних технологій</w:t>
            </w:r>
          </w:p>
        </w:tc>
      </w:tr>
      <w:tr>
        <w:trPr>
          <w:trHeight w:val="288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компетенції</w:t>
            </w:r>
          </w:p>
        </w:tc>
      </w:tr>
      <w:tr>
        <w:trPr>
          <w:trHeight w:val="45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даментально-професійнні (теоретичні)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іоекологічна </w:t>
            </w:r>
            <w:r>
              <w:rPr/>
              <w:t xml:space="preserve"> - наявність знань про живу речовину, функції та її кількість, біосферу та її тмежі, потік енергії в ланцюгах живлення, кругообіг речовин у біосфері.</w:t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на:</w:t>
            </w:r>
            <w:r>
              <w:rPr/>
              <w:t xml:space="preserve"> наявність знань про методи формування моделей з використанням ПЕОМ для прогнозування біотехнологічних процесів та визначення рівня достовірності висновків, одержаних на основі математичної моделі відносно реальних умов</w:t>
            </w:r>
          </w:p>
          <w:p>
            <w:pPr>
              <w:pStyle w:val="Normal"/>
              <w:rPr/>
            </w:pPr>
            <w:r>
              <w:rPr>
                <w:i/>
              </w:rPr>
              <w:t>Біотехнологічна</w:t>
            </w:r>
            <w:r>
              <w:rPr/>
              <w:t xml:space="preserve"> – наявність знань про особливості функціонування продуцентів біологічно-активних речовин для рослинництва та тваринництва, будова прокаріотичних векторів, принципи трансформації ДНК та виведення нових сортів</w:t>
            </w:r>
          </w:p>
          <w:p>
            <w:pPr>
              <w:pStyle w:val="Normal"/>
              <w:rPr/>
            </w:pPr>
            <w:r>
              <w:rPr>
                <w:i/>
              </w:rPr>
              <w:t>Загально-біологічна</w:t>
            </w:r>
            <w:r>
              <w:rPr/>
              <w:t>: наявність знань про будову,особливості функціонування рослин та напрямками їх морфологічної еволюції рослин.</w:t>
            </w:r>
          </w:p>
          <w:p>
            <w:pPr>
              <w:pStyle w:val="Normal"/>
              <w:rPr/>
            </w:pPr>
            <w:r>
              <w:rPr>
                <w:i/>
              </w:rPr>
              <w:t>Загальна та молекулярна генетика</w:t>
            </w:r>
            <w:r>
              <w:rPr/>
              <w:t>: наявність знань щодо структури та функції основних груп біологічних макромолекул (ДНК, РНК, імуноглобулінів та інших білків), їх консервативних та варіабельних послідовностей, а також відносно протікання процесів.</w:t>
            </w:r>
          </w:p>
          <w:p>
            <w:pPr>
              <w:pStyle w:val="Normal"/>
              <w:rPr/>
            </w:pPr>
            <w:r>
              <w:rPr>
                <w:i/>
              </w:rPr>
              <w:t>Загальна мікробіологія та вірусологія</w:t>
            </w:r>
            <w:r>
              <w:rPr/>
              <w:t>: наявність знань щодо фітопатогенів, що циркулюють в агроценозах, особливості їх будови та функціонування, шкодочинність для рослин, особливості поширення та розвитку епіфітотій</w:t>
            </w:r>
          </w:p>
        </w:tc>
      </w:tr>
      <w:tr>
        <w:trPr>
          <w:trHeight w:val="276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ійно практичні:</w:t>
            </w:r>
          </w:p>
          <w:p>
            <w:pPr>
              <w:pStyle w:val="Normal"/>
              <w:rPr/>
            </w:pPr>
            <w:r>
              <w:rPr>
                <w:i/>
              </w:rPr>
              <w:t>Наявність знань про</w:t>
            </w:r>
            <w:r>
              <w:rPr/>
              <w:t xml:space="preserve"> особливості функціонування основних фітопатогенів, їх шкодочинність та поширення в природі.</w:t>
            </w:r>
            <w:r>
              <w:rPr>
                <w:i/>
              </w:rPr>
              <w:t xml:space="preserve"> Вміння</w:t>
            </w:r>
            <w:r>
              <w:rPr/>
              <w:t xml:space="preserve"> проводити вірусологічні дослідження та противірусні заходи в польових та лабораторних умовах, аналізувати можливість зростання чисельності шкідливих фітофагів в агроценозах.</w:t>
            </w:r>
          </w:p>
          <w:p>
            <w:pPr>
              <w:pStyle w:val="Normal"/>
              <w:rPr/>
            </w:pPr>
            <w:r>
              <w:rPr>
                <w:i/>
              </w:rPr>
              <w:t>Наявність знань щодо</w:t>
            </w:r>
            <w:r>
              <w:rPr/>
              <w:t xml:space="preserve"> особливостей створення трансформованих рослин та мікроорганізмів як складової біотехнологічного процесу. Вміння створювати та вирощувати нові форми рослин, впроваджувати новітні біотехнології в тваринництві, ветеринарній медицині та рослинництві, моделювати процеси біотехнологічного виробництва, складати плани та вибирати конкретні шляхи в здійснення генно-інженерних досліджень відносно потрібного гена та виділення його ДНК</w:t>
            </w:r>
          </w:p>
          <w:p>
            <w:pPr>
              <w:pStyle w:val="Normal"/>
              <w:rPr/>
            </w:pPr>
            <w:r>
              <w:rPr>
                <w:i/>
              </w:rPr>
              <w:t>Наявність знань про</w:t>
            </w:r>
            <w:r>
              <w:rPr>
                <w:b/>
              </w:rPr>
              <w:t xml:space="preserve"> </w:t>
            </w:r>
            <w:r>
              <w:rPr/>
              <w:t xml:space="preserve">параметри навколишнього середовища та сучасні інструментальні методи їх дослідження, правила охорони навколишнього середовища та державні стандарти для проведення досліджень. </w:t>
            </w:r>
            <w:r>
              <w:rPr>
                <w:i/>
              </w:rPr>
              <w:t>Вміння</w:t>
            </w:r>
            <w:r>
              <w:rPr/>
              <w:t xml:space="preserve"> проводити хімічний аналіз грунтів, води, повітря, сільськогосподарської продукції, мікробіологічний аналіз: - питної та стічних вод, грунтів;.</w:t>
            </w:r>
          </w:p>
          <w:p>
            <w:pPr>
              <w:pStyle w:val="Normal"/>
              <w:rPr/>
            </w:pPr>
            <w:r>
              <w:rPr>
                <w:i/>
              </w:rPr>
              <w:t>Наявність знань про</w:t>
            </w:r>
            <w:r>
              <w:rPr/>
              <w:t xml:space="preserve"> особливості функціонування біотичних та абіотичних компонентів екосистем, джерела надходження токсикантів в довкілля </w:t>
            </w:r>
            <w:r>
              <w:rPr>
                <w:i/>
              </w:rPr>
              <w:t xml:space="preserve">Вміти </w:t>
            </w:r>
            <w:r>
              <w:rPr/>
              <w:t>застосовувати сучасні фізико-хімічні та біологічні методи визначення екотоксикантів, проводити дослідження якості агроландшафтів, проводити моніторинг довкілля, обстеження екологічно-небезпечних джерел та заходи щодо попередження їх негативного впливу на людину та довкілля.</w:t>
            </w:r>
          </w:p>
          <w:p>
            <w:pPr>
              <w:pStyle w:val="Normal"/>
              <w:rPr/>
            </w:pPr>
            <w:r>
              <w:rPr>
                <w:i/>
              </w:rPr>
              <w:t>Наявність знань про</w:t>
            </w:r>
            <w:r>
              <w:rPr/>
              <w:t xml:space="preserve"> особливості функціонування ресурсозберігаючих технологій та їх використання з метою зниження затрат на вирощування сільськогосподарських культур. Вміння здійснювати розрахунки щодо визначення потенційної біопродуктивності рослин визначати основні ознаки ресурсозберігаючих технологій та практичну реалізацію їх складових за несприятливих у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явність знань</w:t>
            </w:r>
            <w:r>
              <w:rPr/>
              <w:t xml:space="preserve"> про досягнення світової практики щодо застосування ДНК-маркерів та принципи прогнозування рівня розвитку кількісних ознак сільськогосподарських культур у наступних дочірніх популяціях, потреби виробництва в нових сортах рослин та породах тварин, їх генетичні особливості. Вміти вибирати методи та складати програми молекулярно-біологічного діагностуванн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60" w:gutter="0" w:header="0" w:top="907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2:00Z</dcterms:created>
  <dc:creator>lyrum</dc:creator>
  <dc:description/>
  <cp:keywords/>
  <dc:language>en-US</dc:language>
  <cp:lastModifiedBy>Юля</cp:lastModifiedBy>
  <cp:lastPrinted>2012-04-26T12:46:00Z</cp:lastPrinted>
  <dcterms:modified xsi:type="dcterms:W3CDTF">2012-05-03T05:14:00Z</dcterms:modified>
  <cp:revision>7</cp:revision>
  <dc:subject/>
  <dc:title>Загальні компетенції, які мають бути досягнуті після навчання за освітньо-кваліфікаційним рівнем «Бакалавр»</dc:title>
</cp:coreProperties>
</file>